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OLUÇÃO Nº. 449, DE 18 DE NOVEMBR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ltera o </w:t>
      </w:r>
      <w:r>
        <w:rPr>
          <w:rFonts w:cs="Times New Roman" w:ascii="Times New Roman" w:hAnsi="Times New Roman"/>
          <w:b/>
          <w:i/>
          <w:sz w:val="24"/>
          <w:szCs w:val="24"/>
        </w:rPr>
        <w:t>“caput”</w:t>
      </w:r>
      <w:r>
        <w:rPr>
          <w:rFonts w:cs="Times New Roman" w:ascii="Times New Roman" w:hAnsi="Times New Roman"/>
          <w:b/>
          <w:sz w:val="24"/>
          <w:szCs w:val="24"/>
        </w:rPr>
        <w:t xml:space="preserve"> do artigo 131 da Resolução nº. 349, de 12 de maio de 1998, que “Dispõe sobre o Regimento Interno da Câmara Municipal de Itanhaém”.”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sz w:val="24"/>
          <w:szCs w:val="24"/>
        </w:rPr>
        <w:t>que a Câmara Municipal aprovou e eu promulgo a seguinte Resolução: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Fica alterado o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o artigo 131 da Resolução nº. 349, de 12 de maio de 1998, que “Dispõe sobre o Regimento Interno da Câmara Municipal de Itanhaém”, passando a vigorar com a seguinte redação:</w:t>
      </w:r>
    </w:p>
    <w:p>
      <w:pPr>
        <w:pStyle w:val="Normal"/>
        <w:spacing w:lineRule="auto" w:line="240" w:before="0" w:after="0"/>
        <w:ind w:left="144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31 – Serão realizadas 4 (quatro) sessões ordinárias mensais, sempre às segundas-feiras, com início às 18:00h (dezoito horas).”(NR)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s despesas decorrentes da aplicação desta Resolução onerarão verba orçamentária própria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Esta Resolução entra em vigor a partir de 1º de janeiro de 2011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Itanhaém, em 18 de novembro</w:t>
      </w:r>
      <w:r>
        <w:rPr/>
        <w:t xml:space="preserve">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o sob protocolo nº. 3286/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toria Geral, 18 de novembro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autoria do Vereador Milton Saldiba P. de Campos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ssio Luiz Mun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G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6:00Z</dcterms:created>
  <dc:creator>ana.lucia</dc:creator>
  <dc:description/>
  <cp:keywords/>
  <dc:language>en-US</dc:language>
  <cp:lastModifiedBy>ana.lucia</cp:lastModifiedBy>
  <cp:lastPrinted>2010-11-17T16:36:00Z</cp:lastPrinted>
  <dcterms:modified xsi:type="dcterms:W3CDTF">2010-11-17T18:37:00Z</dcterms:modified>
  <cp:revision>8</cp:revision>
  <dc:subject/>
  <dc:title/>
</cp:coreProperties>
</file>